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专业学位类别及专业领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768"/>
        <w:gridCol w:w="1974"/>
        <w:gridCol w:w="2718"/>
      </w:tblGrid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专业学位类别代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专业学位类别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专业领域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专业领域名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管理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思政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数学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物理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化学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生物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英语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历史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地理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音乐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体育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教学（美术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教育技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健康教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与技术教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训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赛组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体育指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国际教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朝鲜语笔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朝鲜语口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与传播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版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（硕士、学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通信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成电路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与天然气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工技术与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兵器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能与核技术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天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利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养殖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渔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村与区域发展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科技组织与服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信息化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加工与安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兽医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医学（含：藏医学、蒙医学等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（博士、硕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情报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影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2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