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方正大标宋简体;方正姚体"/>
          <w:sz w:val="44"/>
          <w:szCs w:val="44"/>
          <w:lang w:val="zh-CN"/>
        </w:rPr>
      </w:pPr>
      <w:r>
        <w:rPr>
          <w:rFonts w:ascii="宋体;SimSun" w:hAnsi="宋体;SimSun" w:cs="方正大标宋简体;方正姚体"/>
          <w:sz w:val="44"/>
          <w:szCs w:val="44"/>
          <w:lang w:val="zh-CN"/>
        </w:rPr>
        <w:t>硕士学位授权一级学科点基本条件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大标宋简体;方正姚体" w:hAnsi="方正大标宋简体;方正姚体" w:eastAsia="方正大标宋简体;方正姚体" w:cs="方正大标宋简体;方正姚体"/>
          <w:sz w:val="28"/>
          <w:szCs w:val="28"/>
          <w:lang w:val="zh-CN"/>
        </w:rPr>
      </w:pPr>
      <w:r>
        <w:rPr>
          <w:rFonts w:eastAsia="方正大标宋简体;方正姚体" w:cs="方正大标宋简体;方正姚体" w:ascii="方正大标宋简体;方正姚体" w:hAnsi="方正大标宋简体;方正姚体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一级学科具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特色鲜明、相对稳定的学科方向，面向国家经济建设、社会发展和科学技术进步的需要。</w:t>
      </w:r>
    </w:p>
    <w:p>
      <w:pPr>
        <w:pStyle w:val="Normal"/>
        <w:autoSpaceDE w:val="false"/>
        <w:ind w:firstLine="606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一、学术队伍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有一支知识结构、年龄结构以及专业技术职务结构均较合理，且团结协作，学术思想端正的学术队伍，具有硕士、博士学位的专业人员较多，能持续不断地开展较高水平的教学和研究工作。有若干名在国内同行中有影响、治学严谨、为人正派且具备指导硕士研究生水平和能力的学术带头人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二、科学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整体学术水平较高、科研能力较强，在一些学科方向上达到或接近国内先进水平。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来取得较多科研成果，目前承担较多省部级科研项目或其它有重要应用价值、学术价值的项目，科研经费充足。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三、教学与人才培养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能够为硕士研究生开出高水平的系列课程及专题讲座，用于培养硕士研究生的经费充足。有丰富的人才培养经验，所培养的人才质量较高，并受到社会的普遍好评。</w:t>
      </w:r>
    </w:p>
    <w:p>
      <w:pPr>
        <w:pStyle w:val="Normal"/>
        <w:autoSpaceDE w:val="false"/>
        <w:ind w:firstLine="603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四、学术交流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较浓郁的学术氛围，能够开展一定的学术交流与合作，并在国内具有一定的影响力。</w:t>
      </w:r>
    </w:p>
    <w:p>
      <w:pPr>
        <w:pStyle w:val="Normal"/>
        <w:autoSpaceDE w:val="false"/>
        <w:ind w:firstLine="606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五、工作条件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比较先进的教学、实验仪器设备，有较充足的国内外图书资料，能满足培养硕士研究生的需要。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六、管理工作</w:t>
      </w:r>
    </w:p>
    <w:p>
      <w:pPr>
        <w:pStyle w:val="Normal"/>
        <w:autoSpaceDE w:val="false"/>
        <w:ind w:left="540" w:firstLine="131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管理制度和机构健全，管理人员落实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vantGar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方正姚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vantGarde" w:hAnsi="Calibri;AvantGarde" w:eastAsia="宋体;SimSun" w:cs="Calibri;AvantGar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42:00Z</dcterms:created>
  <dc:creator>李红英</dc:creator>
  <dc:description/>
  <cp:keywords/>
  <dc:language>en-US</dc:language>
  <cp:lastModifiedBy>李红英</cp:lastModifiedBy>
  <dcterms:modified xsi:type="dcterms:W3CDTF">2011-05-12T06:43:00Z</dcterms:modified>
  <cp:revision>1</cp:revision>
  <dc:subject/>
  <dc:title>硕士学位授权一级学科点基本条件</dc:title>
</cp:coreProperties>
</file>