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本科专业、一级学科分布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9"/>
        <w:gridCol w:w="2450"/>
        <w:gridCol w:w="27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院及附属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本科专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一级学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金融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商管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国际经济与贸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应用经济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工商管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管理科学与工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会计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财务管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旅游管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市场营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信息管理与信息系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物流管理（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新增专业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法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法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行政管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政治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社会工作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社会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马克思主义理论与思想政治教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公共管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育技术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教育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应用心理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心理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育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育训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体育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体育教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社会体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汉语言文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中国语言文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广告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新闻传播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公共事业管理（文化产业经营管理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公共管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外语语言文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法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日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音乐学（音乐教育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艺术学理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音乐学（音乐舞蹈表演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音乐与舞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美术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美术与设计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艺术设计（服装设计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艺术设计（服装表演与设计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艺术设计（视觉传达设计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绘画（油画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音乐表演（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新增专业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学与计算机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数学与应用数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数学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计算机科学与技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计算机科学与技术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网络工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管理科学与工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理与信息工程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物理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物理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测控技术与仪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控制科学与工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自动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/>
              <w:t>信息与通信工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电子信息工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>电子科学与技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通信工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t>仪器科学与技术</w:t>
            </w:r>
          </w:p>
        </w:tc>
      </w:tr>
      <w:tr>
        <w:trPr>
          <w:trHeight w:val="3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光信息科学与技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管理科学与工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与环境工程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化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>化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化学工程与工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  <w:r>
              <w:rPr/>
              <w:t>化学工程与技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过程装备与控制工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>环境科学与工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环境工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高分子材料与工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生物技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>生物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生物技术（中博班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/>
              <w:t>作物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园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  <w:r>
              <w:rPr/>
              <w:t>畜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  <w:r>
              <w:rPr/>
              <w:t>园艺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电与建筑工程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机械设计制造及其自动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  <w:r>
              <w:rPr/>
              <w:t>机械工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材料成型及控制工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  <w:r>
              <w:rPr/>
              <w:t>材料科学与工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城市规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  <w:r>
              <w:rPr/>
              <w:t>建筑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汽车服务工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  <w:r>
              <w:rPr/>
              <w:t>交通运输工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临床医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  <w:r>
              <w:rPr/>
              <w:t>基础医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针灸推拿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  <w:r>
              <w:rPr/>
              <w:t>中医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护理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  <w:r>
              <w:rPr/>
              <w:t>药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  <w:r>
              <w:rPr/>
              <w:t>护理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艺术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艺术设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美术与设计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美术学（综合美术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艺术学理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  <w:r>
              <w:rPr/>
              <w:t>临床医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总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5</w:t>
            </w:r>
            <w:r>
              <w:rPr/>
              <w:t>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06:00Z</dcterms:created>
  <dc:creator>李红英</dc:creator>
  <dc:description/>
  <cp:keywords/>
  <dc:language>en-US</dc:language>
  <cp:lastModifiedBy>李红英</cp:lastModifiedBy>
  <cp:lastPrinted>2011-05-04T15:02:00Z</cp:lastPrinted>
  <dcterms:modified xsi:type="dcterms:W3CDTF">2011-05-04T07:02:00Z</dcterms:modified>
  <cp:revision>20</cp:revision>
  <dc:subject/>
  <dc:title>各学院本科专业、一级学科分布及划拨基本运行经费一览表</dc:title>
</cp:coreProperties>
</file>